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797"/>
      </w:tblGrid>
      <w:tr>
        <w:trPr>
          <w:trHeight w:val="1084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8575</wp:posOffset>
                      </wp:positionV>
                      <wp:extent cx="12547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2.25pt" to="214.3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6637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.1pt" to="65.45pt,13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4.15pt" to="65.45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8575</wp:posOffset>
                      </wp:positionV>
                      <wp:extent cx="227838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.25pt" to="276.8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i/>
              </w:rPr>
              <w:t>Bình Lục, ngày       tháng 3 năm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ĂNG KÝ THAM GIA ĐÀO TẠO TRUNG CẤP LÝ LUẬN CHÍNH TRỊ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3238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1492"/>
        <w:gridCol w:w="1492"/>
        <w:gridCol w:w="1191"/>
        <w:gridCol w:w="1196"/>
        <w:gridCol w:w="1223"/>
        <w:gridCol w:w="1236"/>
        <w:gridCol w:w="1321"/>
        <w:gridCol w:w="1204"/>
        <w:gridCol w:w="1217"/>
        <w:gridCol w:w="12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ơi sinh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vào Đảng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 (Cao đẳng, Đại học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hoặc chức danh (tháng năm BN chức danh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 quy hoạ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hình thức đào tạo (Tập trung, Không tập trung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uyễn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0/1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nh Bì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Đại họ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hượng ú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nh sát viên (202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ội KT-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 tập tru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uyễn Thị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7/19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à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Đại họ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hượng ú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rinh sát viên (2017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Đội KT-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Không tập tru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ê Minh L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2/19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Hà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Đại họ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ượng ú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Đội KT-M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Không tập tru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LẬP DANH SÁCH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7:00Z</dcterms:created>
  <dc:creator>TH</dc:creator>
  <dc:description/>
  <dc:language>en-US</dc:language>
  <cp:lastModifiedBy>Admin</cp:lastModifiedBy>
  <dcterms:modified xsi:type="dcterms:W3CDTF">2024-03-22T03:17:00Z</dcterms:modified>
  <cp:revision>2</cp:revision>
  <dc:subject/>
  <dc:title/>
</cp:coreProperties>
</file>